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  <w:t xml:space="preserve">     </w:t>
        <w:tab/>
        <w:t xml:space="preserve">                                                     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410"/>
        <w:gridCol w:w="1276"/>
        <w:gridCol w:w="1385"/>
        <w:gridCol w:w="1543"/>
        <w:gridCol w:w="1543"/>
        <w:gridCol w:w="1482"/>
        <w:gridCol w:w="284"/>
      </w:tblGrid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  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TWINIUK  MARCI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SZCZUK PATRYCJ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TWINIUK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</w:t>
            </w:r>
            <w:r>
              <w:rPr>
                <w:b/>
                <w:sz w:val="16"/>
              </w:rPr>
              <w:t>32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</w:t>
            </w: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SZCZUK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TWINIUK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ŚWIDNIK  BARTŁOMIEJ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SZCZUK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MICKA  KINGA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GUCZYŃSKI  SZYMON</w:t>
            </w:r>
          </w:p>
        </w:tc>
        <w:tc>
          <w:tcPr>
            <w:tcW w:w="13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/1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GUCZYŃSKI  SZYMO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-7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ŁOMAŃSKA  EMILIA</w:t>
            </w:r>
          </w:p>
        </w:tc>
        <w:tc>
          <w:tcPr>
            <w:tcW w:w="13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-7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ŁOMAŃSKA  EMIL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/2</w:t>
            </w:r>
          </w:p>
        </w:tc>
        <w:tc>
          <w:tcPr>
            <w:tcW w:w="1385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ZEWIECKI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RZEWIECKI  Łukas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PSKAAgata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PSKA  AGA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ZEWIECKI</w:t>
            </w:r>
          </w:p>
        </w:tc>
        <w:tc>
          <w:tcPr>
            <w:tcW w:w="13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/1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</w:t>
            </w: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PSKA Agata</w:t>
            </w:r>
          </w:p>
        </w:tc>
        <w:tc>
          <w:tcPr>
            <w:tcW w:w="13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ZEWIECKI</w:t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</w:t>
            </w: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PSKA Agata</w:t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RZEŚCIAN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/2</w:t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RZEŚCIAN Radek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UCH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UCH Aleksand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PAS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PAS  BŁAŻEJ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ZIO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ZIO  WIK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PAS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/2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</w:t>
            </w:r>
            <w:r>
              <w:rPr>
                <w:b/>
                <w:sz w:val="18"/>
              </w:rPr>
              <w:t xml:space="preserve">X  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ZI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PAS</w:t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</w:rPr>
              <w:t>BARSZCZ  KRZYSZTOF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ZIO</w:t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BERA-WÓJCIK EDYTA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LECKI KRZYSZTOF</w:t>
            </w:r>
          </w:p>
        </w:tc>
        <w:tc>
          <w:tcPr>
            <w:tcW w:w="13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/0</w:t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LECKI KRZYSZTOF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ECKA  WIKTORIA</w:t>
            </w:r>
          </w:p>
        </w:tc>
        <w:tc>
          <w:tcPr>
            <w:tcW w:w="13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ECKA  WIK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/1</w:t>
            </w:r>
          </w:p>
        </w:tc>
        <w:tc>
          <w:tcPr>
            <w:tcW w:w="1385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PAS</w:t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RZENIOWSKI Konr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ZIO</w:t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AFIN ANTONI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OŹNIAK  JAROSŁAW</w:t>
            </w:r>
          </w:p>
        </w:tc>
        <w:tc>
          <w:tcPr>
            <w:tcW w:w="13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/1</w:t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OŹNIAK  JAROSŁAW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ŁODEK  KAMILA</w:t>
            </w:r>
          </w:p>
        </w:tc>
        <w:tc>
          <w:tcPr>
            <w:tcW w:w="13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ŁODEK  KAMIL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OŹNIAK  JAROSŁAW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</w:t>
            </w: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ŁODEK  KAMILA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ŁOMKA  T.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/1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ŁOMKA TOMASZ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ŁTYSIK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ŁTYSIK SYLW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YMAŃSKI  FILIP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DŁO  KONRA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LAK  KAROLIN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PSKA  AN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DŁO  K.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/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30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</w:t>
            </w: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PSKA Anna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DŁO  K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ERZBICKI  MAREK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PSKA Anna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ERZBICKA  DAGMARA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ERZBICKI  MAREK</w:t>
            </w:r>
          </w:p>
        </w:tc>
        <w:tc>
          <w:tcPr>
            <w:tcW w:w="13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/2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RNAŚ  PAWE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ERZBICKA  DAGMARA</w:t>
            </w:r>
          </w:p>
        </w:tc>
        <w:tc>
          <w:tcPr>
            <w:tcW w:w="13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AKOMA  MAJ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/1</w:t>
            </w:r>
          </w:p>
        </w:tc>
        <w:tc>
          <w:tcPr>
            <w:tcW w:w="1385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YMAŃSKI  FILIP</w:t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YMAŃSKI  FILI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LAK  KAROLINA</w:t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LAK  KAROLI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YMAŃSKI  FILIP</w:t>
            </w:r>
          </w:p>
        </w:tc>
        <w:tc>
          <w:tcPr>
            <w:tcW w:w="13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/1</w:t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ZAK  PIOTR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LAK 3/0  KAROLINA</w:t>
            </w:r>
          </w:p>
        </w:tc>
        <w:tc>
          <w:tcPr>
            <w:tcW w:w="13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JON  NATALI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YMAŃSKI  FILIP</w:t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</w:t>
            </w: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LAK  KAROLINA</w:t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GAN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/0</w:t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GAN  JAKUB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IERSKA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IERSKA  ALEKSAND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YMAŃSKI  FILIP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ŁOSZEK  SYLWE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LAK  KAROLINA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EWCZAK WERONIK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ŁOSZEK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/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                     </w:t>
            </w:r>
            <w:r>
              <w:rPr>
                <w:b/>
                <w:sz w:val="15"/>
                <w:szCs w:val="15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EWCZAK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REWICZ</w:t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</w:t>
            </w: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ÓJTOWICZ</w:t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REWICZ</w:t>
            </w:r>
          </w:p>
        </w:tc>
        <w:tc>
          <w:tcPr>
            <w:tcW w:w="13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/1</w:t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REWICZ  MATEUSZ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ÓJTOWICZ</w:t>
            </w:r>
          </w:p>
        </w:tc>
        <w:tc>
          <w:tcPr>
            <w:tcW w:w="13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ÓJTOWICZ KAROLI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REWICZ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CZMARZ  MAKS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ÓJTOWICZ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4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CZMARZ  MARIA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RZEJEWSKI  SZYMON</w:t>
            </w:r>
          </w:p>
        </w:tc>
        <w:tc>
          <w:tcPr>
            <w:tcW w:w="13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/0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MODRZEJEWSKI  SZYMO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ĘGLIŃSKA  ZUZANNA</w:t>
            </w:r>
          </w:p>
        </w:tc>
        <w:tc>
          <w:tcPr>
            <w:tcW w:w="13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ĘGLIŃSKA  ZUZANN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/0</w:t>
            </w:r>
          </w:p>
        </w:tc>
        <w:tc>
          <w:tcPr>
            <w:tcW w:w="13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ÓŹWIAK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</w:t>
            </w:r>
            <w:r>
              <w:rPr>
                <w:b/>
                <w:sz w:val="16"/>
              </w:rPr>
              <w:t>3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EŻEWSKA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ÓŹWIAK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/0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ÓŹWIAK  NORBER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EŻEWSKA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>
          <w:b/>
        </w:rPr>
        <w:t xml:space="preserve">JEŻEWSKA </w:t>
      </w:r>
      <w:r>
        <w:rPr>
          <w:b/>
          <w:sz w:val="16"/>
          <w:szCs w:val="16"/>
        </w:rPr>
        <w:t>ALEKSANDRA</w:t>
      </w:r>
    </w:p>
    <w:sectPr>
      <w:headerReference w:type="default" r:id="rId2"/>
      <w:type w:val="nextPage"/>
      <w:pgSz w:w="11906" w:h="16838"/>
      <w:pgMar w:left="851" w:right="567" w:gutter="0" w:header="482" w:top="538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505"/>
      <w:gridCol w:w="850"/>
    </w:tblGrid>
    <w:tr>
      <w:trPr/>
      <w:tc>
        <w:tcPr>
          <w:tcW w:w="921" w:type="dxa"/>
          <w:tcBorders/>
          <w:vAlign w:val="center"/>
        </w:tcPr>
        <w:p>
          <w:pPr>
            <w:pStyle w:val="Header"/>
            <w:jc w:val="center"/>
            <w:rPr/>
          </w:pPr>
          <w: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-692150</wp:posOffset>
                </wp:positionV>
                <wp:extent cx="568960" cy="60198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8505" w:type="dxa"/>
          <w:tcBorders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 </w:t>
          </w:r>
          <w:r>
            <w:rPr>
              <w:b/>
              <w:sz w:val="26"/>
              <w:szCs w:val="26"/>
            </w:rPr>
            <w:t>INDYWIDUALNE</w:t>
          </w:r>
          <w:r>
            <w:rPr>
              <w:b/>
              <w:sz w:val="28"/>
              <w:szCs w:val="28"/>
            </w:rPr>
            <w:t xml:space="preserve"> MISTRZOSTWAWOJEWÓDZTWA   </w:t>
          </w:r>
          <w:r>
            <w:rPr>
              <w:b/>
              <w:sz w:val="26"/>
              <w:szCs w:val="26"/>
            </w:rPr>
            <w:t>SENIORÓW – 20.03.2022r. NIEDŹWIADA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GRA  MIESZANA</w:t>
          </w:r>
        </w:p>
      </w:tc>
      <w:tc>
        <w:tcPr>
          <w:tcW w:w="85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widowControl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9:18:00Z</dcterms:created>
  <dc:creator>Jerzy Wieczorek</dc:creator>
  <dc:description/>
  <cp:keywords/>
  <dc:language>en-US</dc:language>
  <cp:lastModifiedBy>hp</cp:lastModifiedBy>
  <cp:lastPrinted>2020-02-14T17:08:00Z</cp:lastPrinted>
  <dcterms:modified xsi:type="dcterms:W3CDTF">2022-03-20T11:24:00Z</dcterms:modified>
  <cp:revision>8</cp:revision>
  <dc:subject>II OTK juniorów i kadetów</dc:subject>
  <dc:title>Turniej główny juniorów</dc:title>
</cp:coreProperties>
</file>